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4"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tabs>
          <w:tab w:val="clear" w:pos="720"/>
          <w:tab w:val="left" w:pos="3374" w:leader="none"/>
        </w:tabs>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33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usnul</w:t>
      </w:r>
      <w:r>
        <w:rPr>
          <w:rFonts w:cs="Times New Roman" w:ascii="Times New Roman" w:hAnsi="Times New Roman"/>
          <w:i/>
          <w:sz w:val="24"/>
          <w:szCs w:val="24"/>
          <w:lang w:val="id-ID"/>
        </w:rPr>
        <w:t xml:space="preserve">, </w:t>
      </w:r>
      <w:r>
        <w:rPr>
          <w:rFonts w:cs="Times New Roman" w:ascii="Times New Roman" w:hAnsi="Times New Roman"/>
          <w:i/>
          <w:sz w:val="24"/>
          <w:szCs w:val="24"/>
        </w:rPr>
        <w:t>Utami</w:t>
      </w:r>
      <w:r>
        <w:rPr>
          <w:rFonts w:cs="Times New Roman" w:ascii="Times New Roman" w:hAnsi="Times New Roman"/>
          <w:i/>
          <w:sz w:val="24"/>
          <w:szCs w:val="24"/>
          <w:lang w:val="id-ID"/>
        </w:rPr>
        <w:t xml:space="preserve"> Baiq. </w:t>
      </w:r>
      <w:r>
        <w:rPr>
          <w:rFonts w:cs="Times New Roman" w:ascii="Times New Roman" w:hAnsi="Times New Roman"/>
          <w:i/>
          <w:sz w:val="24"/>
          <w:szCs w:val="24"/>
        </w:rPr>
        <w:t>2018. Effects of Infant Massage on Increased Body Weight and Height of Infants Aged 3-9 Months in Beautiful Peace Polindes. Essay. Midwifery Undergraduate Study Program Hamzar East Lombok College of Health. Guidance on Nurul Hidayatun Jalillah, S.Sit., M.Keb. As Counselor I And Ns. Saifurrahman, S.Kep., M.Pd. As Advisor II.</w:t>
      </w:r>
    </w:p>
    <w:p>
      <w:pPr>
        <w:pStyle w:val="Normal"/>
        <w:tabs>
          <w:tab w:val="clear" w:pos="720"/>
          <w:tab w:val="left" w:pos="3374" w:leader="none"/>
        </w:tabs>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337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Baby massage is one of the touch therapies carried out on babies that can guarantee continuous body contact and tactile stimulation that provides biochemical effects and physiological effects on various organs of the body. The purpose of this study was to identify the increase in body weight and height of infants aged 3-9 months before and after massage. This study used a Pre-Experimental design with the design of One Group pre-tests and design tests without the Control group. The population used by all the babies in the polindes was peaceful in July-August 2018. How to take Samples using quota sampling, with a population of 50 infants. Sampling is done by setting a number of sample members in qoutum / ration. Data analysis used univariate analysis and bivariate analysis. This study showed that from 33 respondents before the massage had an average weight: 5.782 grams, height: 59 cm. The results of the study showed that from 33 respondents who were given infant massage, they gained weight and height averaged 5.839 grams / month, and height of 60 cm. T Test Results Paired samples P = 0,001, P˂0,05, H1 is accepted which means that there is an effect of massage on each baby, in addition to increasing the body weight and height of the baby there are also other benefits for mother and baby. The conclusion of this study, there is the effect of infant massage on increasing body weight and height of the baby after massage. So it is necessary to do massage for each baby, in addition to increasing weight gain also has other benefits for the mother and baby.</w:t>
      </w:r>
    </w:p>
    <w:p>
      <w:pPr>
        <w:pStyle w:val="Normal"/>
        <w:tabs>
          <w:tab w:val="clear" w:pos="720"/>
          <w:tab w:val="left" w:pos="3374" w:leader="none"/>
        </w:tabs>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337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Baby Massage, Body Weight and Height.</w:t>
      </w:r>
    </w:p>
    <w:p>
      <w:pPr>
        <w:pStyle w:val="Normal"/>
        <w:tabs>
          <w:tab w:val="clear" w:pos="720"/>
          <w:tab w:val="left" w:pos="337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iq Husnul Utami, 2018. </w:t>
      </w:r>
      <w:r>
        <w:rPr>
          <w:rFonts w:cs="Times New Roman" w:ascii="Times New Roman" w:hAnsi="Times New Roman"/>
          <w:i/>
          <w:sz w:val="24"/>
          <w:szCs w:val="24"/>
        </w:rPr>
        <w:t>Pengaruh Pijat Bayi Terhadap Peningkatan Berat Badan Dan Tinggi Badan Bayi Usia 3-9 Bulan Di Polindes Damai Indah</w:t>
      </w:r>
      <w:r>
        <w:rPr>
          <w:rFonts w:cs="Times New Roman" w:ascii="Times New Roman" w:hAnsi="Times New Roman"/>
          <w:sz w:val="24"/>
          <w:szCs w:val="24"/>
        </w:rPr>
        <w:t>. Skripsi. Program Studi S1 Kebidanan Sekolah Tinggi Ilmu Kesehatan Hamzar Lombok Timur. Bimbingan Nurul Hidayatun Jalillah, S.Sit., M.Keb. Sebagai Pembimbing I Dan Ns. Saifurrahman, S.Kep., M.Pd. Sebagai Pembimbing I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ijat bayi merupakan salah satu terapi sentuhan yang dilakukan  pada bayii yang dapat memberikan jaminan adanya kontak tubuh berkelanjutan dan merupakan stimulasi taktil yang memberikan efek biokimia dan efek fisiologi pada berbagai organ tubuh. Tujuan penelitian ini adalah mengidentifikasi peningkatan Berat badan dan tinggi badan bayi usia 3-9 bulan sebelum dan sesudah dilakukan pemijatan. Penelitian ini menggunakan rancangan penelitian </w:t>
      </w:r>
      <w:r>
        <w:rPr>
          <w:rFonts w:cs="Times New Roman" w:ascii="Times New Roman" w:hAnsi="Times New Roman"/>
          <w:sz w:val="24"/>
          <w:szCs w:val="24"/>
          <w:lang w:val="id-ID"/>
        </w:rPr>
        <w:t>Quasi Eksperiment</w:t>
      </w:r>
      <w:r>
        <w:rPr>
          <w:rFonts w:cs="Times New Roman" w:ascii="Times New Roman" w:hAnsi="Times New Roman"/>
          <w:sz w:val="24"/>
          <w:szCs w:val="24"/>
        </w:rPr>
        <w:t xml:space="preserve"> dengan rancangan One Group pre-tes dan po-tes desain tanpa kelompok Control. Populasi yang digunakan seluruh bayi yang ada di polindes damai indah pada bulan Juli-Agustus 2018. Cara pengambilan Sampel menggunakan quota sampling, dengan populasi 50 bayi. Pengambilan sampel dilakukan dengan cara menetapkan sejumlah anggota sampel secara qoutum/jatah. Analisis data menggunakan analisis univariat dan analisis bivariat. Peneletian ini menunjukan dari 33 respondes sebelum dilakukan pemijatan memiliki rata-rata Berat badan : 5</w:t>
      </w:r>
      <w:r>
        <w:rPr>
          <w:rFonts w:cs="Times New Roman" w:ascii="Times New Roman" w:hAnsi="Times New Roman"/>
          <w:sz w:val="24"/>
          <w:szCs w:val="24"/>
          <w:lang w:val="id-ID"/>
        </w:rPr>
        <w:t>.</w:t>
      </w:r>
      <w:r>
        <w:rPr>
          <w:rFonts w:cs="Times New Roman" w:ascii="Times New Roman" w:hAnsi="Times New Roman"/>
          <w:sz w:val="24"/>
          <w:szCs w:val="24"/>
        </w:rPr>
        <w:t>782 gram, Tinggi badan : 59 cm. Hasil penelitian menunjukan dari 33 responden yang diberikan pijat bayi mengalami kenaikan berat badan dan tinggi badan rata-rata 5</w:t>
      </w:r>
      <w:r>
        <w:rPr>
          <w:rFonts w:cs="Times New Roman" w:ascii="Times New Roman" w:hAnsi="Times New Roman"/>
          <w:sz w:val="24"/>
          <w:szCs w:val="24"/>
          <w:lang w:val="id-ID"/>
        </w:rPr>
        <w:t>.</w:t>
      </w:r>
      <w:r>
        <w:rPr>
          <w:rFonts w:cs="Times New Roman" w:ascii="Times New Roman" w:hAnsi="Times New Roman"/>
          <w:sz w:val="24"/>
          <w:szCs w:val="24"/>
        </w:rPr>
        <w:t>839 gram /bulan, dan tinggi badan 60 cm. Hasil Uji t Sampel berpasangan P=0,000, P˂0,05 mak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artinya ada pengaruh pijat pada setiap bayi, selain untuk meningkatkan berta badan dan tinggi badan bayi ada juga memiliki manfaat lain untuk ibu dan bayi. Kesimpulan penelitian ini, adanya pengaruh pijat bayi terhadap peningkatan berat badan dan tinggi badan bayi setelah dilakukan pemijatan. Sehingga perlu dilakukan pijat pada setiap bayi, selain untuk meningkatkan kenaikan berat badan juga memiliki manfaat lain untuk ibu dan bay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Pijat bayi, Berat Badan dan Tinggi Badan.</w:t>
      </w:r>
    </w:p>
    <w:p>
      <w:pPr>
        <w:pStyle w:val="Normal"/>
        <w:spacing w:before="0" w:after="200"/>
        <w:rPr>
          <w:rFonts w:ascii="Times New Roman" w:hAnsi="Times New Roman" w:cs="Times New Roman"/>
          <w:i/>
          <w:i/>
          <w:sz w:val="24"/>
          <w:szCs w:val="24"/>
          <w:lang w:val="id-ID"/>
        </w:rPr>
      </w:pPr>
      <w:r>
        <w:rPr/>
      </w:r>
    </w:p>
    <w:sectPr>
      <w:footerReference w:type="default" r:id="rId2"/>
      <w:type w:val="nextPage"/>
      <w:pgSz w:w="11906" w:h="16838"/>
      <w:pgMar w:left="2268" w:right="1701" w:gutter="0" w:header="0" w:top="1701" w:footer="720"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270726"/>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7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006f5a"/>
    <w:rPr>
      <w:rFonts w:ascii="Courier New" w:hAnsi="Courier New" w:eastAsia="Times New Roman" w:cs="Courier New"/>
      <w:sz w:val="20"/>
      <w:szCs w:val="20"/>
      <w:lang w:val="id-ID" w:eastAsia="id-ID"/>
    </w:rPr>
  </w:style>
  <w:style w:type="character" w:styleId="HeaderChar" w:customStyle="1">
    <w:name w:val="Header Char"/>
    <w:basedOn w:val="DefaultParagraphFont"/>
    <w:link w:val="Header"/>
    <w:uiPriority w:val="99"/>
    <w:semiHidden/>
    <w:qFormat/>
    <w:rsid w:val="00367f12"/>
    <w:rPr/>
  </w:style>
  <w:style w:type="character" w:styleId="FooterChar" w:customStyle="1">
    <w:name w:val="Footer Char"/>
    <w:basedOn w:val="DefaultParagraphFont"/>
    <w:link w:val="Footer"/>
    <w:uiPriority w:val="99"/>
    <w:qFormat/>
    <w:rsid w:val="00367f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06f5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7f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7f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4:00Z</dcterms:created>
  <dc:creator>Win7</dc:creator>
  <dc:description/>
  <dc:language>en-US</dc:language>
  <cp:lastModifiedBy>ASUS</cp:lastModifiedBy>
  <cp:lastPrinted>2018-11-18T12:15:00Z</cp:lastPrinted>
  <dcterms:modified xsi:type="dcterms:W3CDTF">2018-11-18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