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ABSTRACT</w:t>
      </w:r>
    </w:p>
    <w:p>
      <w:pPr>
        <w:pStyle w:val="Normal"/>
        <w:spacing w:lineRule="auto" w:line="240"/>
        <w:jc w:val="center"/>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spacing w:lineRule="auto" w:line="24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 xml:space="preserve">Mariyani, 2019. </w:t>
      </w:r>
      <w:r>
        <w:rPr>
          <w:rFonts w:eastAsia="Times New Roman" w:cs="Times New Roman" w:ascii="Times New Roman" w:hAnsi="Times New Roman"/>
          <w:b/>
          <w:i/>
          <w:sz w:val="24"/>
          <w:szCs w:val="24"/>
          <w:lang w:eastAsia="id-ID"/>
        </w:rPr>
        <w:t>The Correlation of Pregnancy Class Implementation with Mother Breastfeeding Skill for 0-7 Days Old Baby in Langko Community Health Center Region</w:t>
      </w:r>
      <w:r>
        <w:rPr>
          <w:rFonts w:eastAsia="Times New Roman" w:cs="Times New Roman" w:ascii="Times New Roman" w:hAnsi="Times New Roman"/>
          <w:i/>
          <w:sz w:val="24"/>
          <w:szCs w:val="24"/>
          <w:lang w:eastAsia="id-ID"/>
        </w:rPr>
        <w:t xml:space="preserve">. Thesis. Midwifery Education Program Hamzar Institute of Health Science, Guidance of Ns. Supriadi M.Kep. as the first advisor and Nurul Hidayatun Jalilah, S.Si.T., M.Keb. the second advisor. </w:t>
      </w:r>
    </w:p>
    <w:p>
      <w:pPr>
        <w:pStyle w:val="Normal"/>
        <w:spacing w:lineRule="auto" w:line="24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i/>
          <w:sz w:val="24"/>
          <w:szCs w:val="24"/>
        </w:rPr>
        <w:t>One of the government programs to increase mother and baby health degree is the implementation program of pregnancy class which is aim to increase the mother’s knowledge and skills, because there are a lot of infant mortality (AKB) cases in developing country. One of the factor that cause the infant mortality increase that is low of breastmilk giving immediately after baby born until the baby in the age of 6 months. The general objective of this study was to determine the relationship between the implementation of the class of pregnant woman with the skills of nursing mothers of babies aged 0-7 days in the Langko clinic.  This study is a quantitative study with a cross sectional approach with the total sample of 52 postpartum mothers who have the babies aged 0-7 days. The data collection through observation sheets in 13 to 20 May, 2019. The results of the study showed that there were 31 mothers who participated in the class of the pregnant woman,  the skills of nursing mothers are mostly in the good category as many as 23 (44.23%). The results of statistical tests use the control Kendall tau-b earned value p as big as 0.001 less than alpha (0.05).The conclusion is pregnancy class can increase the mother breastfeeding skill for new born baby 0-7 days in Puskesmas Langko is seen from its positive correlation and coefficient value of 0,836.</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Keywords: Implementation of Pregnancy Class, Breast-feeding Skill</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iyani, 2019. </w:t>
      </w:r>
      <w:r>
        <w:rPr>
          <w:rFonts w:cs="Times New Roman" w:ascii="Times New Roman" w:hAnsi="Times New Roman"/>
          <w:b/>
          <w:i/>
          <w:sz w:val="24"/>
          <w:szCs w:val="24"/>
        </w:rPr>
        <w:t>Hubungan Pelaksanaan Kelas Ibu Hamil dengan Keterampilan Ibu menyususi Bayi Umur 0-7 Hari di Wilayah Puskesmas Langko</w:t>
      </w:r>
      <w:r>
        <w:rPr>
          <w:rFonts w:cs="Times New Roman" w:ascii="Times New Roman" w:hAnsi="Times New Roman"/>
          <w:sz w:val="24"/>
          <w:szCs w:val="24"/>
        </w:rPr>
        <w:t>. Skripsi. Program Pendidikan Bidan Sekolah Tinggi Ilmu Kesehatan Hamzar. Bimbingan Ns. Supriadi, M.Kep. sebagai pembimbing I, dan Nurul Hidayatun Jalilah, S.Si.T., M.Keb. sebagai pembimbing 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Salah satu program pemerintah untuk meningkatkan derajat kesehatan ibu dan anak adalah program pelaksanaan kelas ibu hamil yang bertujuan untuk meningkatkan pengetahuan dan keterampilan ibu, karena masih banyak kasus </w:t>
      </w:r>
      <w:r>
        <w:rPr>
          <w:rFonts w:cs="Times New Roman" w:ascii="Times New Roman" w:hAnsi="Times New Roman"/>
          <w:sz w:val="24"/>
          <w:szCs w:val="24"/>
          <w:lang w:val="id-ID"/>
        </w:rPr>
        <w:t>Angka kematian bayi (AKB)</w:t>
      </w:r>
      <w:r>
        <w:rPr>
          <w:rFonts w:cs="Times New Roman" w:ascii="Times New Roman" w:hAnsi="Times New Roman"/>
          <w:sz w:val="24"/>
          <w:szCs w:val="24"/>
        </w:rPr>
        <w:t xml:space="preserve"> di negara berkembang. Salah satu faktor yang menyebabkan kematian bayi meningkat yaitu rendahnya pemberian ASI segera setelah lahir hingga bayi berusia 6 bulan. Tujuan umum pada penelitian ini adalah untuk mengetahui hubungan antara pelaksanaan kelas ibu hamil dengan keterampilan ibu menyusui  bayi umur 0-7 hari di Puskesmas Langko. Penelitian ini merupakan penelitian kuantitatif dengan pendekatan </w:t>
      </w:r>
      <w:r>
        <w:rPr>
          <w:rFonts w:eastAsia="Times New Roman" w:cs="Times New Roman" w:ascii="Times New Roman" w:hAnsi="Times New Roman"/>
          <w:i/>
          <w:sz w:val="24"/>
          <w:szCs w:val="24"/>
          <w:lang w:eastAsia="id-ID"/>
        </w:rPr>
        <w:t>cross sectional</w:t>
      </w:r>
      <w:r>
        <w:rPr>
          <w:rFonts w:eastAsia="Times New Roman" w:cs="Times New Roman" w:ascii="Times New Roman" w:hAnsi="Times New Roman"/>
          <w:sz w:val="24"/>
          <w:szCs w:val="24"/>
          <w:lang w:eastAsia="id-ID"/>
        </w:rPr>
        <w:t>, jumlah sampel sebanyak 52 ibu nifas yang memiliki bayi umur 0-7 hari. Pengumpulan data melalui lembar observasi pada bulan 13 s/d 20 Mei 2019. Hasil penelitian menunjukkan ibu yang ikut pelaksanaan kelas ibu hamil sebanyak 31 orang</w:t>
      </w:r>
      <w:r>
        <w:rPr>
          <w:rFonts w:cs="Times New Roman" w:ascii="Times New Roman" w:hAnsi="Times New Roman"/>
          <w:sz w:val="24"/>
          <w:szCs w:val="24"/>
        </w:rPr>
        <w:t xml:space="preserve">, keterampilan ibu menyusui paling banyak pada kategori baik sebanyak 23 orang (44,23%). Hasil uji statistik menggunakan uji </w:t>
      </w:r>
      <w:r>
        <w:rPr>
          <w:rFonts w:cs="Times New Roman" w:ascii="Times New Roman" w:hAnsi="Times New Roman"/>
          <w:i/>
          <w:sz w:val="24"/>
          <w:szCs w:val="24"/>
        </w:rPr>
        <w:t>Kendall tau-b</w:t>
      </w:r>
      <w:r>
        <w:rPr>
          <w:rFonts w:cs="Times New Roman" w:ascii="Times New Roman" w:hAnsi="Times New Roman"/>
          <w:sz w:val="24"/>
          <w:szCs w:val="24"/>
        </w:rPr>
        <w:t xml:space="preserve"> diperoleh nilai p value sebesar 0,001 kurang dari alfa (0,05). Kesimpulannya, Kelas ibu hamil dapat meningkatkan keterampilan ibu menyusui bayi baru lahir 0-7 hari di Puskesmas Langko dilihat dari arah hubungannya yang positif dan nilai koefisien korelasi sebesar 0,8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ta Kunci: Pelaksanaan Kelas Ibu Hamil, Keterampilan Ibu Menyusui</w:t>
      </w:r>
    </w:p>
    <w:p>
      <w:pPr>
        <w:pStyle w:val="Normal"/>
        <w:spacing w:lineRule="auto" w:line="240" w:before="0" w:after="200"/>
        <w:jc w:val="both"/>
        <w:rPr>
          <w:rFonts w:ascii="Times New Roman" w:hAnsi="Times New Roman" w:cs="Times New Roman"/>
          <w:sz w:val="24"/>
          <w:szCs w:val="24"/>
        </w:rPr>
      </w:pPr>
      <w:r>
        <w:rPr/>
      </w:r>
    </w:p>
    <w:sectPr>
      <w:footerReference w:type="default" r:id="rId2"/>
      <w:type w:val="nextPage"/>
      <w:pgSz w:w="11906" w:h="16838"/>
      <w:pgMar w:left="2268" w:right="1701" w:gutter="0" w:header="0" w:top="1701" w:footer="720" w:bottom="1701"/>
      <w:pgNumType w:start="14"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126854"/>
    </w:sdtPr>
    <w:sdtContent>
      <w:p>
        <w:pPr>
          <w:pStyle w:val="Footer"/>
          <w:jc w:val="center"/>
          <w:rPr/>
        </w:pPr>
        <w:r>
          <w:rPr/>
          <w:fldChar w:fldCharType="begin"/>
        </w:r>
        <w:r>
          <w:rPr/>
          <w:instrText xml:space="preserve"> PAGE </w:instrText>
        </w:r>
        <w:r>
          <w:rPr/>
          <w:fldChar w:fldCharType="separate"/>
        </w:r>
        <w:r>
          <w:rPr/>
          <w:t>xv</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6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07c47"/>
    <w:rPr/>
  </w:style>
  <w:style w:type="character" w:styleId="FooterChar" w:customStyle="1">
    <w:name w:val="Footer Char"/>
    <w:basedOn w:val="DefaultParagraphFont"/>
    <w:link w:val="Footer"/>
    <w:uiPriority w:val="99"/>
    <w:qFormat/>
    <w:rsid w:val="00007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6d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7c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7c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2</Pages>
  <Words>524</Words>
  <Characters>2987</Characters>
  <CharactersWithSpaces>35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50:00Z</dcterms:created>
  <dc:creator>asus x200m</dc:creator>
  <dc:description/>
  <dc:language>en-US</dc:language>
  <cp:lastModifiedBy>asus x200m</cp:lastModifiedBy>
  <cp:lastPrinted>2019-07-12T14:47:00Z</cp:lastPrinted>
  <dcterms:modified xsi:type="dcterms:W3CDTF">2019-07-15T18: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